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 ОБЩЕОБРАЗОВАТЕЛЬНОЕ УЧРЕЖДЕНИЕ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ОВСКАЯ СРЕДНЯЯ ШКОЛ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МУНИЦИПАЛЬНОГО РАЙОНА ВОЛГОГРАДСКОЙ ОБЛАСТ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БОУ РЯБОВСКАЯ СШ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215</wp:posOffset>
            </wp:positionH>
            <wp:positionV relativeFrom="paragraph">
              <wp:posOffset>80645</wp:posOffset>
            </wp:positionV>
            <wp:extent cx="2310765" cy="8959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 педагогическом совете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spacing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токол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before="0" w:after="0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4.08.2018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Приказ от 01.09.2018 года № 128</w:t>
      </w:r>
    </w:p>
    <w:p>
      <w:pPr>
        <w:pStyle w:val="Style15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100" w:before="0" w:after="0"/>
        <w:jc w:val="center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Style15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жиме занятий обучающихся</w:t>
      </w:r>
    </w:p>
    <w:p>
      <w:pPr>
        <w:pStyle w:val="Style15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Рябовская СШ</w:t>
      </w:r>
    </w:p>
    <w:p>
      <w:pPr>
        <w:pStyle w:val="Style15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Style15"/>
        <w:shd w:fill="FFFFFF" w:val="clear"/>
        <w:spacing w:lineRule="atLeast" w:line="100" w:before="28" w:after="28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     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 Положение о режиме занятий учащихся разработано в соответствии с Федеральным законом от 29.12.2012 г. № 273-ФЗ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Об образовании в Российской Федерации», Постановлением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Приказом МОиН РФ от 30 августа 2013 г.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, основной образовательной программой, учебным планом школы, годовым календарным графиком шко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 Настоящее Положение регулирует режим организации образовательного процесса и регламентирует режим занятий учащихся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 Настоящее Положение обязательно для исполнения всеми участниками образовательных отношений, работниками учреждения.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.      Режим образовательного проце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Учебный  год  в  Учреждении  начинается, как правило,  1  сентября. При совпадении 1 сентября и выходного дня, учебный год начинается со следующего после выходного рабочего дня.  Продолжительность  учебного  года устанавливается в 1 классе – 33 недели, 2-11 классах –   34 недели    без учёта государственной итоговой аттест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 Продолжительность   каникул   в  течение учебного  года  составляет  30  календарных  дней,  летом – не менее   21 недель. Для обучающихся  первого класса устанавливаются в течение года дополнительные недельные каникулы в февр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календарный учебный график разрабатывается и утверждается Учреждением самостоятельно по согласованию с Учредител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В Учреждении  устанавливается  следующий  режим  зан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чало  уроков  – в 8.30,    продолжительность  урока -  40 минут; перемены между первым и вторым уроками – 15 минут,    между вторым и третьим, третьим и четвертым – по 10 минут, между  четвёртым и пятым уроками –   20 минут, между пятым и шестым, шестым и седьмым уроками – по 5 минут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должительность  и  последовательность  учебных  занятий  определяется  расписанием занятий  на  основании   учебного  плана Учреждения, разработанного на основании Регионального базисного учебного плана для образовательных учреждений Волгоградской области, реализующих программы общего образования, санитарно – гигиенических   норм  и  утверждается  директором 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списание уроков составляется отдельно для обязательных и факультативных занятий. Факультативные занятия планируются в дни с наименьшим количеством обязательных уроков. Между началом факультативных и последним уроком обязательных занятий устраивается перерыв продолжительностью в 45 мин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нятия проводятся в одну смену по   5- дневной рабочей неделе – в 1 - 11 клас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здоровительных целях и для облегчения процесса адаптации детей к требованиям школы в 1-х классах применяется «ступенчатый» метод постепенного наращивания нагрузки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урочную деятельность обучающихся организуется не менее чем через </w:t>
      </w:r>
      <w:r>
        <w:rPr>
          <w:rFonts w:cs="Times New Roman" w:ascii="Times New Roman" w:hAnsi="Times New Roman"/>
          <w:color w:val="FF0000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минут после уроков, реализуется в виде экскурсий, кружков, секций, олимпиад, соревнований и т.п. и регламентируется расписанием занятий внеурочной деятельности, утверждаемым руководителем Учреждения ежегодно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9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2.4.   В Школе по желанию и запросам родителей (законных представителей)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ткрыты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группы продленного дня для обучающихся. Зачисление в группы продленного дня производится приказом директора Школы по заявлению родителей (законных представителей). Группы продленного дня действуют на основании Положения.</w:t>
      </w:r>
    </w:p>
    <w:p>
      <w:pPr>
        <w:pStyle w:val="Style17"/>
        <w:tabs>
          <w:tab w:val="clear" w:pos="709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2.5.   Количество классов и групп продленного дня в Школе определяется ежегодной потребностью населения и зависит от санитарных норм и условий для проведения образовательного процесса. Наполняемость классов и групп продленного дня устанавливается 25 обучаю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 Режим каникулярного времени.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родолжительность каникул в течение учебного года составляет не менее  30 календарных дней.                                                                                               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должительность летних каникул составляет не менее </w:t>
      </w:r>
      <w:r>
        <w:rPr>
          <w:rFonts w:cs="Times New Roman" w:ascii="Times New Roman" w:hAnsi="Times New Roman"/>
          <w:color w:val="FF0000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недел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ля учащихся  в первом классе устанавливаются в течение года дополнительные недельные каникулы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роки каникул регламентированы годовым календарным график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жим внеуроч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Режим внеурочной деятельности регламентируется расписанием работы </w:t>
        <w:br/>
        <w:t>секций, объединений.</w:t>
        <w:br/>
        <w:t>4.2. Время проведения экскурсий, походов, выходов с учащимися на внеклассные мероприятия устанавливается в соответствии с календарно-тематическим планированием и планом воспитательной работы. </w:t>
        <w:br/>
        <w:t>Выход за пределы школы разрешается только после издания соответствующего приказа. Ответственность за жизнь и здоровье детей при проведении подобных мероприятий несет учитель,  который назначен приказом директора. </w:t>
        <w:br/>
        <w:t>4.3.Работа по общеразвивающим программам дополнительного образования допускается только по расписанию, утвержденному директор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 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более 40 минут в день для обучающихся 1 - 2 классов, и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полутора часов в день - для остальных классов. На музыкальных занятиях рекомендуется шире использовать элементы ритмики и хореографии. Просмотры телепередач и кинофильмов не следует проводить чаще двух раз в неделю с ограничением длительности просмотра до 1 часа для обучающихся 1 - 3 классов и 1,5 - для обучающихся 4 - 8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различных видов внеурочной деятельности используются  общешкольные помещения: учебные кабинеты,   спортивный зал, библиотека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портивная и игровая прощад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межуточная и итоговая аттестация уча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ценка индивидуальных достижений обучающихся осуществляется по окончании каждого учебного периода. Формы, сроки промежуточной аттестации регламентированы локальными актами учреждения: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2.Государственная итоговая аттестация проводится в соответствии с законодательством Российской Федерации в области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ы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Настоящее Положение вступает в силу с момента утверждения приказом дирек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85" w:footer="0" w:bottom="929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Style15"/>
    <w:qFormat/>
    <w:pPr/>
    <w:rPr/>
  </w:style>
  <w:style w:type="paragraph" w:styleId="Style18">
    <w:name w:val="Обычный (веб)"/>
    <w:basedOn w:val="Style15"/>
    <w:qFormat/>
    <w:pPr/>
    <w:rPr/>
  </w:style>
  <w:style w:type="paragraph" w:styleId="Style19">
    <w:name w:val="Без интервала"/>
    <w:basedOn w:val="Style15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4:00Z</dcterms:created>
  <dc:creator>1</dc:creator>
  <dc:description/>
  <cp:keywords/>
  <dc:language>en-US</dc:language>
  <cp:lastModifiedBy>Евгения Сиволобова</cp:lastModifiedBy>
  <dcterms:modified xsi:type="dcterms:W3CDTF">2020-05-25T11:12:00Z</dcterms:modified>
  <cp:revision>5</cp:revision>
  <dc:subject/>
  <dc:title/>
</cp:coreProperties>
</file>